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наблюдения за деятельностью воспитателя и детей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Оценка организации дневного сна дете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sz w:val="26"/>
        </w:rPr>
      </w:pPr>
      <w:r>
        <w:rPr>
          <w:sz w:val="26"/>
        </w:rPr>
        <w:t>Возрастная группа _младшая «Солнышко»_________________________________</w:t>
      </w:r>
    </w:p>
    <w:p>
      <w:pPr>
        <w:pStyle w:val="Normal"/>
        <w:jc w:val="both"/>
        <w:rPr/>
      </w:pPr>
      <w:r>
        <w:rPr>
          <w:sz w:val="26"/>
        </w:rPr>
        <w:t>Количество детей __22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верку проводила ст. воспитатель. ___Гуцу Н.П.__________________________</w:t>
      </w:r>
    </w:p>
    <w:p>
      <w:pPr>
        <w:pStyle w:val="Normal"/>
        <w:jc w:val="both"/>
        <w:rPr/>
      </w:pPr>
      <w:r>
        <w:rPr>
          <w:sz w:val="26"/>
        </w:rPr>
        <w:t>«_11__» ___февраля____________ 2016____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46"/>
      </w:tblGrid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просы к анали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мментарии </w:t>
            </w:r>
          </w:p>
        </w:tc>
      </w:tr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Время в режиме дн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леобеденный сон в спальне</w:t>
            </w:r>
          </w:p>
        </w:tc>
      </w:tr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Санитарное состояние спальн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делана влажная уборка перед сном</w:t>
            </w:r>
          </w:p>
        </w:tc>
      </w:tr>
      <w:tr>
        <w:trPr>
          <w:trHeight w:val="11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Температурный режим, его соблюдение (до 3 лет – 19 С, 3-4г – 18 С, 5-7 л – 17-16 С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  <w:r>
              <w:rPr>
                <w:sz w:val="26"/>
                <w:vertAlign w:val="superscript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три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меется доступ свежего воздуха</w:t>
            </w:r>
          </w:p>
        </w:tc>
      </w:tr>
      <w:tr>
        <w:trPr>
          <w:trHeight w:val="3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готовка детей ко сну</w:t>
            </w:r>
          </w:p>
        </w:tc>
      </w:tr>
      <w:tr>
        <w:trPr>
          <w:trHeight w:val="7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выки детей в раздевании (соответствие возрасту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 у всех детей сформированы навыки раздевания (4 человека)</w:t>
            </w:r>
          </w:p>
        </w:tc>
      </w:tr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Отношение к веща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основном  бережное</w:t>
            </w:r>
          </w:p>
        </w:tc>
      </w:tr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омощь воспитат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азывала помощь в раздевании всем детям</w:t>
            </w:r>
          </w:p>
        </w:tc>
      </w:tr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Настроение детей перед сно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койное</w:t>
            </w:r>
          </w:p>
        </w:tc>
      </w:tr>
      <w:tr>
        <w:trPr>
          <w:trHeight w:val="75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Роль младшего воспитателя в подготовке детей ко сн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могала в умывании детей после обеда и раздевании детей при подготовке ко сну</w:t>
            </w:r>
          </w:p>
        </w:tc>
      </w:tr>
      <w:tr>
        <w:trPr>
          <w:trHeight w:val="3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н детей</w:t>
            </w:r>
          </w:p>
        </w:tc>
      </w:tr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дежда дете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в основном спят в пижамах</w:t>
            </w:r>
          </w:p>
        </w:tc>
      </w:tr>
      <w:tr>
        <w:trPr>
          <w:trHeight w:val="7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Сколько времени ушло на засыпание всех дете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 минут</w:t>
            </w:r>
          </w:p>
        </w:tc>
      </w:tr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Все ли дети спал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>
          <w:trHeight w:val="75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Доступ свежего воздуха во время с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ят в хорошо проветренном помещении-спальной комнате</w:t>
            </w:r>
          </w:p>
        </w:tc>
      </w:tr>
      <w:tr>
        <w:trPr>
          <w:trHeight w:val="7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Приемы, используемые воспитателе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сении игрушки, пение колыбельных песен</w:t>
            </w:r>
          </w:p>
        </w:tc>
      </w:tr>
      <w:tr>
        <w:trPr>
          <w:trHeight w:val="3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Длительность сна дете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часа 20 мин.</w:t>
            </w:r>
          </w:p>
        </w:tc>
      </w:tr>
      <w:tr>
        <w:trPr>
          <w:trHeight w:val="3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Соблюдение режима с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блюдалс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0:00Z</dcterms:created>
  <dc:creator>gorono</dc:creator>
  <dc:description/>
  <cp:keywords/>
  <dc:language>en-US</dc:language>
  <cp:lastModifiedBy>user</cp:lastModifiedBy>
  <dcterms:modified xsi:type="dcterms:W3CDTF">2016-03-27T05:36:00Z</dcterms:modified>
  <cp:revision>8</cp:revision>
  <dc:subject/>
  <dc:title/>
</cp:coreProperties>
</file>